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30"/>
        </w:rPr>
      </w:pPr>
      <w:r>
        <w:rPr>
          <w:b/>
          <w:sz w:val="30"/>
        </w:rPr>
        <w:t>EVIDENČNÍ LIST PRO DÍTĚ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dítěte: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ý pobyt:</w:t>
        <w:tab/>
        <w:tab/>
        <w:t xml:space="preserve">PSČ: 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narození: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left" w:pos="6804" w:leader="none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</w:t>
        <w:tab/>
        <w:tab/>
        <w:t xml:space="preserve">Stát. obč.: </w:t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dot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pojišťovna:</w:t>
        <w:tab/>
        <w:t>Mateřský jazyk:</w:t>
        <w:tab/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yjádření lékař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tě je zdravé, může být přijato do mateřské šk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678" w:leader="dot"/>
          <w:tab w:val="right" w:pos="5245" w:leader="dot"/>
          <w:tab w:val="right" w:pos="5812" w:leader="dot"/>
          <w:tab w:val="right" w:pos="6379" w:leader="dot"/>
        </w:tabs>
        <w:rPr/>
      </w:pPr>
      <w:r>
        <w:rPr>
          <w:rFonts w:cs="Arial" w:ascii="Arial" w:hAnsi="Arial"/>
          <w:sz w:val="22"/>
        </w:rPr>
        <w:t>2.   Dítě vyžaduje speciální péči v oblasti</w:t>
        <w:tab/>
        <w:t>a)</w:t>
        <w:tab/>
        <w:t>b)</w:t>
        <w:tab/>
        <w:t>c)</w:t>
        <w:tab/>
        <w:t>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ěles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ys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závažná sdělení o dítět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rgie: 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 Dítě je řádně očkován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: </w:t>
        <w:tab/>
        <w:t xml:space="preserve"> ANO</w:t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důvod v případě, že řádně očkováno není:</w:t>
        <w:tab/>
        <w:tab/>
        <w:t>a) KONTRAINDIKACE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) IMUNITA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c) JINÉ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  dne  ___________________</w:t>
        <w:tab/>
        <w:tab/>
        <w:tab/>
        <w:t xml:space="preserve">       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__________________________</w:t>
        <w:tab/>
        <w:t xml:space="preserve">                  razítko a podpis lékaře</w:t>
      </w:r>
    </w:p>
    <w:p>
      <w:pPr>
        <w:pStyle w:val="Normal"/>
        <w:ind w:left="5664" w:firstLine="708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atka:</w:t>
        <w:tab/>
        <w:tab/>
        <w:tab/>
        <w:tab/>
        <w:tab/>
        <w:t>Ote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 xml:space="preserve">    </w:t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  <w:tab/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0" w:space="1" w:color="C0C0C0"/>
        </w:pBdr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rozvedených rodičů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. rozsudku: </w:t>
        <w:tab/>
        <w:tab/>
        <w:t>ze dne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ítě svěřeno do péče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ožnění styku druhého rodiče s dítětem v době: </w:t>
        <w:tab/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a telefon při náhlém onemocnění:</w:t>
        <w:tab/>
      </w:r>
    </w:p>
    <w:p>
      <w:pPr>
        <w:pStyle w:val="Normal"/>
        <w:tabs>
          <w:tab w:val="clear" w:pos="709"/>
          <w:tab w:val="right" w:pos="9639" w:leader="dot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eme na vědomí povinnost hlásit změny údajů v tomto evidenčním li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me na vědomí povinnost seznámit se se „Školním řádem“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y obou rodičů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>dne</w:t>
        <w:tab/>
        <w:tab/>
        <w:tab/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right" w:pos="5670" w:leader="none"/>
          <w:tab w:val="left" w:pos="6096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right" w:pos="5670" w:leader="none"/>
          <w:tab w:val="lef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uje škol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02"/>
        <w:gridCol w:w="1212"/>
        <w:gridCol w:w="1625"/>
        <w:gridCol w:w="1541"/>
      </w:tblGrid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kolní rok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kola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říd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tě přija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tě odešlo: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5670" w:leader="dot"/>
          <w:tab w:val="left" w:pos="6379" w:leader="none"/>
          <w:tab w:val="right" w:pos="9639" w:leader="dot"/>
        </w:tabs>
        <w:rPr/>
      </w:pPr>
      <w:r>
        <w:rPr>
          <w:rFonts w:cs="Arial" w:ascii="Arial" w:hAnsi="Arial"/>
        </w:rPr>
        <w:t xml:space="preserve">Odklad školní docházky na rok </w:t>
        <w:tab/>
        <w:tab/>
        <w:t>ze dne</w:t>
        <w:tab/>
      </w:r>
    </w:p>
    <w:p>
      <w:pPr>
        <w:pStyle w:val="Normal"/>
        <w:tabs>
          <w:tab w:val="clear" w:pos="709"/>
          <w:tab w:val="right" w:pos="5670" w:leader="dot"/>
          <w:tab w:val="left" w:pos="6379" w:leader="none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379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.j.:</w:t>
        <w:tab/>
      </w:r>
    </w:p>
    <w:p>
      <w:pPr>
        <w:pStyle w:val="Normal"/>
        <w:pBdr>
          <w:bottom w:val="single" w:sz="20" w:space="1" w:color="C0C0C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Maminka</dc:creator>
  <dc:description/>
  <dc:language>en-US</dc:language>
  <cp:lastModifiedBy>StrechovaJ</cp:lastModifiedBy>
  <cp:lastPrinted>2023-02-10T08:38:00Z</cp:lastPrinted>
  <dcterms:modified xsi:type="dcterms:W3CDTF">2023-03-14T06:24:00Z</dcterms:modified>
  <cp:revision>2</cp:revision>
  <dc:subject/>
  <dc:title>EVIDENČNÍ LIST PRO DÍTĚ</dc:title>
</cp:coreProperties>
</file>